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Date"/>
              <w:spacing w:lineRule="exact" w:line="420" w:before="0" w:after="0"/>
              <w:rPr>
                <w:rFonts w:ascii="Impact" w:hAnsi="Impact" w:cs="Impact"/>
                <w:color w:val="00008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165</wp:posOffset>
                      </wp:positionH>
                      <wp:positionV relativeFrom="paragraph">
                        <wp:posOffset>617220</wp:posOffset>
                      </wp:positionV>
                      <wp:extent cx="6007735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48.6pt" to="476.95pt,48.6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color w:val="000080"/>
                <w:sz w:val="44"/>
                <w:szCs w:val="44"/>
              </w:rPr>
              <w:t>Republic</w:t>
            </w:r>
          </w:p>
          <w:p>
            <w:pPr>
              <w:pStyle w:val="Date"/>
              <w:spacing w:lineRule="exact" w:line="420" w:before="0" w:after="120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color w:val="000080"/>
                <w:sz w:val="44"/>
                <w:szCs w:val="44"/>
              </w:rPr>
              <w:t>Indemnity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America</w:t>
            </w:r>
          </w:p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hone (800) 821-4520; option 1 </w:t>
            </w:r>
            <w:r>
              <w:rPr>
                <w:rFonts w:cs="Arial Rounded MT Bold" w:ascii="Arial Rounded MT Bold" w:hAnsi="Arial Rounded MT Bold"/>
                <w:color w:val="000080"/>
                <w:sz w:val="16"/>
                <w:szCs w:val="16"/>
              </w:rPr>
              <w:t>∙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Fax (818) 789-7286</w:t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16"/>
                </w:rPr>
                <w:t>www.republicindemnity.com</w:t>
              </w:r>
            </w:hyperlink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center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  <w:t>EMPLOYER SUPPLY REQUEST - ARIZO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630" w:right="-720" w:hanging="9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9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>Name of Employer:</w:t>
        <w:tab/>
        <w:t>______________________________</w:t>
        <w:tab/>
        <w:t>Policy No: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ddress:</w:t>
        <w:tab/>
        <w:tab/>
        <w:tab/>
        <w:t>______________________________</w:t>
        <w:tab/>
        <w:t>Phone No.: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City, State, Zip:</w:t>
        <w:tab/>
        <w:tab/>
        <w:t xml:space="preserve">______________________________ </w:t>
        <w:tab/>
        <w:t>eMail: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ttention:</w:t>
        <w:tab/>
        <w:tab/>
        <w:t>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494"/>
        <w:gridCol w:w="6336"/>
      </w:tblGrid>
      <w:tr>
        <w:trPr/>
        <w:tc>
          <w:tcPr>
            <w:tcW w:w="162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QUANTITY</w:t>
            </w:r>
          </w:p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REQUESTED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FORM NO.</w:t>
            </w:r>
          </w:p>
        </w:tc>
        <w:tc>
          <w:tcPr>
            <w:tcW w:w="633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155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Employer's Response to Reported Industrial Injury or Illnes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Form 101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Employer's Report of Industrial Injury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State Booklet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Information for the Injured Worker Bookle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67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uthorization for Industrial Medical, Surgical or Hospital Aid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7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Return Envelope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259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Preferred Provider Hospitals List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260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Medical Providers Available for Treatment of Industrial Injurie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jc w:val="center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ADDITIONAL SUPPLIE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Please direct your request to:</w:t>
        <w:tab/>
        <w:tab/>
        <w:t>Republic Indem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</w:r>
      <w:r>
        <w:rPr>
          <w:rFonts w:cs="Dutch Roman 10pt;Times New Roman" w:ascii="Dutch Roman 10pt;Times New Roman" w:hAnsi="Dutch Roman 10pt;Times New Roman"/>
          <w:spacing w:val="-2"/>
          <w:sz w:val="16"/>
          <w:szCs w:val="16"/>
        </w:rPr>
        <w:t>170-266 (AZ-Rev. 11/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6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70-349 (ID-Rev. 4/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840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pacing w:val="-3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urier;Courier New" w:hAnsi="Courier;Courier New" w:cs="Courier;Courier New"/>
      <w:spacing w:val="-3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Verdana" w:hAnsi="Verdana" w:cs="Tahom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</w:pPr>
    <w:rPr>
      <w:rFonts w:ascii="Verdana" w:hAnsi="Verdana" w:cs="Arial"/>
      <w:spacing w:val="-3"/>
      <w:kern w:val="2"/>
      <w:sz w:val="21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cindemnit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9:00Z</dcterms:created>
  <dc:creator>Kathyma</dc:creator>
  <dc:description>Official template revision = 04/19/2001 13:00 PM</dc:description>
  <cp:keywords/>
  <dc:language>en-US</dc:language>
  <cp:lastModifiedBy>McGrath, Rob</cp:lastModifiedBy>
  <cp:lastPrinted>2013-06-17T15:41:00Z</cp:lastPrinted>
  <dcterms:modified xsi:type="dcterms:W3CDTF">2020-11-11T18:42:00Z</dcterms:modified>
  <cp:revision>4</cp:revision>
  <dc:subject/>
  <dc:title>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4102197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Updates for Public Website - Authorization Forms and Supply Requests</vt:lpwstr>
  </property>
  <property fmtid="{D5CDD505-2E9C-101B-9397-08002B2CF9AE}" pid="6" name="_NewReviewCycle">
    <vt:lpwstr/>
  </property>
</Properties>
</file>