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645795</wp:posOffset>
                      </wp:positionV>
                      <wp:extent cx="607695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0.85pt" to="476.95pt,50.85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hone: (800) 821-4520; option 1 </w:t>
            </w:r>
            <w:r>
              <w:rPr>
                <w:rFonts w:cs="Arial Rounded MT Bold" w:ascii="Arial Rounded MT Bold" w:hAnsi="Arial Rounded MT Bold"/>
                <w:color w:val="000080"/>
                <w:sz w:val="16"/>
                <w:szCs w:val="16"/>
              </w:rPr>
              <w:t>∙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Fax (818) 789-7286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4"/>
          <w:szCs w:val="24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4"/>
          <w:szCs w:val="24"/>
        </w:rPr>
        <w:t>EMPLOYER SUPPLY REQUEST - IDAH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4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Name of Employer:</w:t>
        <w:tab/>
        <w:t>____________________________</w:t>
        <w:tab/>
        <w:tab/>
        <w:t>Policy No.: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Address:</w:t>
        <w:tab/>
        <w:tab/>
        <w:tab/>
        <w:t xml:space="preserve">____________________________  </w:t>
        <w:tab/>
        <w:tab/>
        <w:t>Phone No. :________________________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 xml:space="preserve">____________________________ </w:t>
        <w:tab/>
        <w:tab/>
        <w:t>eMail: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Attention:</w:t>
        <w:tab/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070"/>
        <w:gridCol w:w="5850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73" w:leader="none"/>
              </w:tabs>
              <w:suppressAutoHyphens w:val="true"/>
              <w:spacing w:lineRule="atLeast" w:line="240" w:before="90" w:after="0"/>
              <w:rPr/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873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REQUESTED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63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58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23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  <w:u w:val="single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  <w:u w:val="single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45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Return Envelope to Intermountain Claim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IC Form 1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Notice of Injury and Claim for Benefit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IC Form 14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mployer's Supplemental Repor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67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123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ADDITIONAL SUPPLIE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 xml:space="preserve">Please direct your request to: </w:t>
        <w:tab/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>170-350 (ID-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2:47:00Z</dcterms:created>
  <dc:creator>Kathyma</dc:creator>
  <dc:description>Official template revision = 04/19/2001 13:00 PM</dc:description>
  <cp:keywords/>
  <dc:language>en-US</dc:language>
  <cp:lastModifiedBy>McGrath, Rob</cp:lastModifiedBy>
  <cp:lastPrinted>2013-05-31T15:52:00Z</cp:lastPrinted>
  <dcterms:modified xsi:type="dcterms:W3CDTF">2020-11-11T21:33:00Z</dcterms:modified>
  <cp:revision>8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051330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Updates for Public Website - Authorization Forms and Supply Requests</vt:lpwstr>
  </property>
  <property fmtid="{D5CDD505-2E9C-101B-9397-08002B2CF9AE}" pid="6" name="_NewReviewCycle">
    <vt:lpwstr/>
  </property>
</Properties>
</file>