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Date"/>
              <w:spacing w:lineRule="exact" w:line="420" w:before="0" w:after="0"/>
              <w:rPr>
                <w:rFonts w:ascii="Impact" w:hAnsi="Impact" w:cs="Impact"/>
                <w:color w:val="00008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645795</wp:posOffset>
                      </wp:positionV>
                      <wp:extent cx="607441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4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0.85pt" to="475.45pt,50.85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color w:val="000080"/>
                <w:sz w:val="44"/>
                <w:szCs w:val="44"/>
              </w:rPr>
              <w:t>Republic</w:t>
            </w:r>
          </w:p>
          <w:p>
            <w:pPr>
              <w:pStyle w:val="Date"/>
              <w:spacing w:lineRule="exact" w:line="420" w:before="0" w:after="120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color w:val="000080"/>
                <w:sz w:val="44"/>
                <w:szCs w:val="44"/>
              </w:rPr>
              <w:t>Indemnity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America</w:t>
            </w:r>
          </w:p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 xml:space="preserve">Phone (800) 821-4520; option 1 </w:t>
            </w:r>
            <w:r>
              <w:rPr>
                <w:rFonts w:cs="Arial" w:ascii="Arial Rounded MT Bold" w:hAnsi="Arial Rounded MT Bold"/>
                <w:color w:val="000080"/>
                <w:szCs w:val="16"/>
              </w:rPr>
              <w:t xml:space="preserve">∙ </w:t>
            </w:r>
            <w:r>
              <w:rPr>
                <w:rFonts w:cs="Arial" w:ascii="Arial" w:hAnsi="Arial"/>
                <w:color w:val="000080"/>
                <w:szCs w:val="16"/>
              </w:rPr>
              <w:t xml:space="preserve">Fax (818) 789-7286 </w:t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16"/>
                </w:rPr>
                <w:t>www.republicindemnity.com</w:t>
              </w:r>
            </w:hyperlink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TextBodyIndent"/>
              <w:rPr>
                <w:rFonts w:ascii="Tahoma" w:hAnsi="Tahoma" w:cs="Tahoma"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center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  <w:t>EMPLOYER SUPPLY REQUEST - KAN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Name of Employer:</w:t>
        <w:tab/>
        <w:t>_________________________________</w:t>
        <w:tab/>
        <w:tab/>
        <w:t>Policy No: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ddress:</w:t>
        <w:tab/>
        <w:tab/>
        <w:tab/>
        <w:t>_________________________________</w:t>
        <w:tab/>
        <w:tab/>
        <w:t>Phone No.: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City, State, Zip:</w:t>
        <w:tab/>
        <w:tab/>
        <w:t xml:space="preserve">_________________________________ </w:t>
        <w:tab/>
        <w:tab/>
        <w:t>eMail: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ttention:</w:t>
        <w:tab/>
        <w:tab/>
        <w:t>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584"/>
        <w:gridCol w:w="6606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  <w:t>QUANTITY</w:t>
            </w:r>
          </w:p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  <w:t>REQUESTED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suppressAutoHyphens w:val="true"/>
              <w:spacing w:lineRule="atLeast" w:line="240" w:before="90" w:after="54"/>
              <w:jc w:val="center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FORM NO.</w:t>
            </w:r>
          </w:p>
        </w:tc>
        <w:tc>
          <w:tcPr>
            <w:tcW w:w="660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K-WC-1101-A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First Repor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K-WC-P-101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Workers' Compensation Ombudsman/Claims Advisory Servic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 xml:space="preserve">170-367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uthorization for Industrial Medical, Surgical or Hospital Ai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K-WC-40-A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Cs/>
                <w:spacing w:val="-2"/>
                <w:sz w:val="20"/>
              </w:rPr>
              <w:t>Posting Notice for Dates of Injury on/after April 25, 2013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ADDITIONAL SUPPLI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Please direct your request to:</w:t>
        <w:tab/>
        <w:tab/>
        <w:t>Republic Indem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18"/>
          <w:szCs w:val="18"/>
        </w:rPr>
        <w:tab/>
        <w:t>170-423 (KS- Rev. 11/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6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120840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pacing w:val="-3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urier;Courier New" w:hAnsi="Courier;Courier New" w:cs="Courier;Courier New"/>
      <w:spacing w:val="-3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Verdana" w:hAnsi="Verdana" w:cs="Tahom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</w:pPr>
    <w:rPr>
      <w:rFonts w:ascii="Verdana" w:hAnsi="Verdana" w:cs="Arial"/>
      <w:spacing w:val="-3"/>
      <w:kern w:val="2"/>
      <w:sz w:val="21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cindemnit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48:00Z</dcterms:created>
  <dc:creator>Kathyma</dc:creator>
  <dc:description>Official template revision = 04/19/2001 13:00 PM</dc:description>
  <cp:keywords/>
  <dc:language>en-US</dc:language>
  <cp:lastModifiedBy>McGrath, Rob</cp:lastModifiedBy>
  <cp:lastPrinted>2005-04-15T15:26:00Z</cp:lastPrinted>
  <dcterms:modified xsi:type="dcterms:W3CDTF">2020-11-11T19:01:00Z</dcterms:modified>
  <cp:revision>5</cp:revision>
  <dc:subject/>
  <dc:title>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234632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New Download Claim Forms for Public Website - Kansas</vt:lpwstr>
  </property>
  <property fmtid="{D5CDD505-2E9C-101B-9397-08002B2CF9AE}" pid="6" name="_NewReviewCycle">
    <vt:lpwstr/>
  </property>
</Properties>
</file>