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>
          <w:trHeight w:val="1080" w:hRule="atLeast"/>
        </w:trPr>
        <w:tc>
          <w:tcPr>
            <w:tcW w:w="3798" w:type="dxa"/>
            <w:tcBorders/>
          </w:tcPr>
          <w:p>
            <w:pPr>
              <w:pStyle w:val="Date"/>
              <w:spacing w:lineRule="exact" w:line="420" w:before="0" w:after="0"/>
              <w:rPr>
                <w:rFonts w:ascii="Impact" w:hAnsi="Impact" w:cs="Impact"/>
                <w:color w:val="00008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636270</wp:posOffset>
                      </wp:positionV>
                      <wp:extent cx="6007735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0.1pt" to="476pt,50.1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color w:val="000080"/>
                <w:sz w:val="44"/>
                <w:szCs w:val="44"/>
              </w:rPr>
              <w:t>Republic</w:t>
            </w:r>
          </w:p>
          <w:p>
            <w:pPr>
              <w:pStyle w:val="Date"/>
              <w:spacing w:lineRule="exact" w:line="420" w:before="0" w:after="120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color w:val="000080"/>
                <w:sz w:val="44"/>
                <w:szCs w:val="44"/>
              </w:rPr>
              <w:t>Indemnity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America</w:t>
            </w:r>
          </w:p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California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O. Box 4275, Woodland Hills, California  91365-4275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hone 818.990.9860</w:t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16"/>
                </w:rPr>
                <w:t>www.republicindemnity.com</w:t>
              </w:r>
            </w:hyperlink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center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  <w:t>EMPLOYER SUPPLY REQUEST - NEV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>Name of Employer:________________________________________</w:t>
        <w:tab/>
        <w:tab/>
        <w:t>Policy No: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>Address:</w:t>
        <w:tab/>
        <w:tab/>
        <w:t xml:space="preserve"> ________________________________________</w:t>
        <w:tab/>
        <w:tab/>
        <w:t>Phone No.: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>City, State, Zip:</w:t>
        <w:tab/>
        <w:t xml:space="preserve">________________________________________ </w:t>
        <w:tab/>
        <w:tab/>
        <w:t>eMail: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>Attention:</w:t>
        <w:tab/>
        <w:t>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tbl>
      <w:tblPr>
        <w:tblW w:w="10800" w:type="dxa"/>
        <w:jc w:val="left"/>
        <w:tblInd w:w="-7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7056"/>
      </w:tblGrid>
      <w:tr>
        <w:trPr/>
        <w:tc>
          <w:tcPr>
            <w:tcW w:w="187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90" w:after="0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ab/>
              <w:t>QUANTITY</w:t>
            </w:r>
          </w:p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ab/>
              <w:t>REQUESTED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ab/>
              <w:t>FORM NO.</w:t>
            </w:r>
          </w:p>
        </w:tc>
        <w:tc>
          <w:tcPr>
            <w:tcW w:w="70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ab/>
              <w:t>DESCRIPTION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432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Return envelope to Nevada Alternative Solutions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C-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Employer's Report of Industrial Injury or Occupational Disease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C-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Notice of Injury or Occupational Disease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ab/>
              <w:t>ADDITIONAL SUPPLIES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>Please direct your request to:</w:t>
        <w:tab/>
        <w:tab/>
        <w:tab/>
        <w:t>Republic Indem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Mail / Suppl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P.O. Box 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Woodland Hills, CA  91365-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(818) 382-1133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riclaims@ri-net.com (eMai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18"/>
        </w:rPr>
      </w:pPr>
      <w:r>
        <w:rPr>
          <w:rFonts w:cs="Dutch Roman 10pt;Times New Roman" w:ascii="Dutch Roman 10pt;Times New Roman" w:hAnsi="Dutch Roman 10pt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0-434 (NV-Rev. 11/20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6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70-349 (ID-Rev. 4/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840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pacing w:val="-3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urier;Courier New" w:hAnsi="Courier;Courier New" w:cs="Courier;Courier New"/>
      <w:spacing w:val="-3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Verdana" w:hAnsi="Verdana" w:cs="Tahoma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</w:pPr>
    <w:rPr>
      <w:rFonts w:ascii="Verdana" w:hAnsi="Verdana" w:cs="Arial"/>
      <w:spacing w:val="-3"/>
      <w:kern w:val="2"/>
      <w:sz w:val="21"/>
    </w:rPr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cindemnit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10:00Z</dcterms:created>
  <dc:creator>Kathyma</dc:creator>
  <dc:description>Official template revision = 04/19/2001 13:00 PM</dc:description>
  <cp:keywords/>
  <dc:language>en-US</dc:language>
  <cp:lastModifiedBy>McGrath, Rob</cp:lastModifiedBy>
  <cp:lastPrinted>2013-07-30T10:30:00Z</cp:lastPrinted>
  <dcterms:modified xsi:type="dcterms:W3CDTF">2020-11-11T19:33:00Z</dcterms:modified>
  <cp:revision>3</cp:revision>
  <dc:subject/>
  <dc:title>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2690223</vt:r8>
  </property>
  <property fmtid="{D5CDD505-2E9C-101B-9397-08002B2CF9AE}" pid="3" name="_AuthorEmail">
    <vt:lpwstr>ROBM@ri-net.com</vt:lpwstr>
  </property>
  <property fmtid="{D5CDD505-2E9C-101B-9397-08002B2CF9AE}" pid="4" name="_AuthorEmailDisplayName">
    <vt:lpwstr>McGrath, Rob</vt:lpwstr>
  </property>
  <property fmtid="{D5CDD505-2E9C-101B-9397-08002B2CF9AE}" pid="5" name="_EmailSubject">
    <vt:lpwstr>Updates for Public Website - Authorization Forms and Supply Requests</vt:lpwstr>
  </property>
  <property fmtid="{D5CDD505-2E9C-101B-9397-08002B2CF9AE}" pid="6" name="_NewReviewCycle">
    <vt:lpwstr/>
  </property>
</Properties>
</file>