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76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-35560</wp:posOffset>
                      </wp:positionH>
                      <wp:positionV relativeFrom="paragraph">
                        <wp:posOffset>645795</wp:posOffset>
                      </wp:positionV>
                      <wp:extent cx="600773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pt,50.85pt" to="470.2pt,50.85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76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center"/>
        <w:rPr/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>EMPLOYER SUPPLY REQUEST - OREG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Name of Employer:</w:t>
        <w:tab/>
        <w:t>_____________________________</w:t>
        <w:tab/>
        <w:tab/>
        <w:t>Policy No: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ddress:</w:t>
        <w:tab/>
        <w:tab/>
        <w:tab/>
        <w:t>____________________________</w:t>
        <w:tab/>
        <w:tab/>
        <w:t>Phone No.: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 xml:space="preserve">____________________________ </w:t>
        <w:tab/>
        <w:tab/>
        <w:t>eMail: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ttention:</w:t>
        <w:tab/>
        <w:tab/>
        <w:t>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494"/>
        <w:gridCol w:w="6426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REQUESTED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64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1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Fraud Payroll Stuffer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15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Return Envelope to Intermountain Claims, Inc.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16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Guide To Reimbursement of Non-Disabling Medical Claim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440-80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Worker's and Employer's Report of Occupational Injury or Disease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440-3283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 Guide For Workers Recently Hurt on the Job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67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ADDITIONAL SUPPL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>Republic Indemn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18"/>
        </w:rPr>
      </w:pPr>
      <w:r>
        <w:rPr>
          <w:rFonts w:cs="Dutch Roman 10pt;Times New Roman" w:ascii="Dutch Roman 10pt;Times New Roman" w:hAnsi="Dutch Roman 10pt;Times New Roman"/>
          <w:spacing w:val="-2"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lineRule="atLeast" w:line="240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26965</wp:posOffset>
          </wp:positionH>
          <wp:positionV relativeFrom="paragraph">
            <wp:posOffset>-123825</wp:posOffset>
          </wp:positionV>
          <wp:extent cx="1209675" cy="457200"/>
          <wp:effectExtent l="0" t="0" r="0" b="0"/>
          <wp:wrapTight wrapText="bothSides">
            <wp:wrapPolygon edited="0">
              <wp:start x="-167" y="0"/>
              <wp:lineTo x="-167" y="21141"/>
              <wp:lineTo x="21600" y="21141"/>
              <wp:lineTo x="21600" y="0"/>
              <wp:lineTo x="-167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170-318 (OR-Rev. 11/2020)</w:t>
    </w:r>
  </w:p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35:00Z</dcterms:created>
  <dc:creator>Kathyma</dc:creator>
  <dc:description>Official template revision = 04/19/2001 13:00 PM</dc:description>
  <cp:keywords/>
  <dc:language>en-US</dc:language>
  <cp:lastModifiedBy>McGrath, Rob</cp:lastModifiedBy>
  <cp:lastPrinted>2013-11-12T14:33:00Z</cp:lastPrinted>
  <dcterms:modified xsi:type="dcterms:W3CDTF">2020-11-11T18:46:00Z</dcterms:modified>
  <cp:revision>5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94005631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Updates for Public Website - Authorization Forms and Supply Requests</vt:lpwstr>
  </property>
  <property fmtid="{D5CDD505-2E9C-101B-9397-08002B2CF9AE}" pid="6" name="_NewReviewCycle">
    <vt:lpwstr/>
  </property>
</Properties>
</file>